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1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кусное расстояние гипербол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И работают 60 человек. Из них 40 знают английский язык, 30 - немецкий и 20 - оба языка. Число человек, не знающих ни одного языка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6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2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ижной полке стоят 6 книг по юриспруденции и 3 книги по математике. Число способов выбора одной книги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7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8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Arial" w:ascii="Arial" w:hAnsi="Arial"/>
        </w:rPr>
        <w:t xml:space="preserve">Острый угол между прямы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Область определ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∞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-1 и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-1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 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16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  <w:drawing>
          <wp:inline distT="0" distB="0" distL="0" distR="0">
            <wp:extent cx="8763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Два стрелка, для которых вероятности попадания в мишень равны соответственно 0,7 и 0,8 производят по одному  выстрелу. Определить вероятность хотя бы одного попадания в мишень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а) 0,94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б) 0,56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в) 0,06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MD"/>
        </w:rPr>
        <w:t>г) 0,44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MD"/>
        </w:rPr>
        <w:t>д) 0,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MD"/>
        </w:rPr>
      </w:pPr>
      <w:r>
        <w:rPr>
          <w:rFonts w:cs="Arial" w:ascii="Arial" w:hAnsi="Arial"/>
          <w:b/>
          <w:i/>
          <w:sz w:val="24"/>
          <w:szCs w:val="24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ъём вращения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7874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7740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вокруг оси ОХ равен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228600" cy="33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92100" cy="33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279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292100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34290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 1 + l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l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ln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 1 + ln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  1 + ln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4:00Z</dcterms:created>
  <dc:creator>svetlana</dc:creator>
  <dc:description/>
  <cp:keywords/>
  <dc:language>en-US</dc:language>
  <cp:lastModifiedBy>Владимир</cp:lastModifiedBy>
  <dcterms:modified xsi:type="dcterms:W3CDTF">2020-11-27T14:16:00Z</dcterms:modified>
  <cp:revision>10</cp:revision>
  <dc:subject/>
  <dc:title>ТЗ № 1</dc:title>
</cp:coreProperties>
</file>